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40" w:leader="none"/>
          <w:tab w:val="left" w:pos="9810" w:leader="none"/>
        </w:tabs>
        <w:ind w:left="-540" w:right="-1800" w:hanging="0"/>
        <w:rPr/>
      </w:pPr>
      <w:r>
        <w:rPr/>
        <w:drawing>
          <wp:inline distT="0" distB="0" distL="0" distR="0">
            <wp:extent cx="7608570" cy="983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8570" cy="983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1314450</wp:posOffset>
                </wp:positionV>
                <wp:extent cx="6581775" cy="7515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751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st Operative Instru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Please read instructions carefully. If you have any questions or in case of emergency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lease call 718-956-7800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Take medications as instructed.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For the first 24 hours place icepack on face in ten minute intervals, ten minutes on, ten minutes off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Frozen peas work very well.  Not necessary to use ice pack the following day.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Do not use a straw to drink.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o not spit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o not blow your nose forcefully if you have had sinus surgery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o not eat hot foods or liquids the day of the surgery for the rest of the day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Do not smoke.  Try substituting with a patch.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void strenuous exercise and heavy lifting for one week, two weeks if you have had sinus surgery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While your implants heal, avoid hard foods even if you want to chew on other side.Example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retzels, bagels, bones, hard candy, seeds, nuts et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ou will need to be on a soft diet from the day of the surgery to the end of the week. Exampl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scrambled eggs, mashed potatoes, yogurt, soup, oatmeal, ice-cream, applesauce, bananas, pasta, tuna; anything you can cut with your fork.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eginning the day after surgery rinse with warm salt water. 8 oz of water 1/2 teaspoon of sal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-6 times a day for 5 day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ntly rinse with Listerine or Peridex the day after the surgery then do not eat or drink for 30 minutes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t>2nd week gently swab surgical area with Listerine or Peridex using a Q-Tip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"/>
                                <w:szCs w:val="24"/>
                              </w:rPr>
                              <w:t xml:space="preserve">  </w:t>
                            </w:r>
                            <w:r>
                              <w:rPr/>
                              <w:t xml:space="preserve">You may want to place a towel on your pillow for several nights after the surgery so you can protect your linen from blood due to drooling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For smokers:</w:t>
                            </w:r>
                            <w:r>
                              <w:rPr>
                                <w:szCs w:val="24"/>
                              </w:rPr>
                              <w:t xml:space="preserve"> If you are a smoker, a failed implant will be replaced at cost the first time.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 xml:space="preserve">If it fails a second time Implant will be replaced at full pric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lease note that all surgical appointments cancelled without a 72 hour notice is subject to a $500 non refundable cancellation fe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"/>
                              </w:rPr>
                            </w:pPr>
                            <w:r>
                              <w:rPr>
                                <w:rFonts w:cs="Tim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591.75pt;mso-wrap-distance-left:9.05pt;mso-wrap-distance-right:9.05pt;mso-wrap-distance-top:0pt;mso-wrap-distance-bottom:0pt;margin-top:103.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ost Operative Instruc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 xml:space="preserve">Please read instructions carefully. If you have any questions or in case of emergency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lease call 718-956-7800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Take medications as instructed.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For the first 24 hours place icepack on face in ten minute intervals, ten minutes on, ten minutes off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Frozen peas work very well.  Not necessary to use ice pack the following day.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 xml:space="preserve">Do not use a straw to drink.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Do not spit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Do not blow your nose forcefully if you have had sinus surgery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Do not eat hot foods or liquids the day of the surgery for the rest of the day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Do not smoke.  Try substituting with a patch.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Avoid strenuous exercise and heavy lifting for one week, two weeks if you have had sinus surgery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While your implants heal, avoid hard foods even if you want to chew on other side.Example: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retzels, bagels, bones, hard candy, seeds, nuts et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ou will need to be on a soft diet from the day of the surgery to the end of the week. Example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scrambled eggs, mashed potatoes, yogurt, soup, oatmeal, ice-cream, applesauce, bananas, pasta, tuna; anything you can cut with your fork.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eginning the day after surgery rinse with warm salt water. 8 oz of water 1/2 teaspoon of salt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-6 times a day for 5 day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ntly rinse with Listerine or Peridex the day after the surgery then do not eat or drink for 30 minutes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/>
                        <w:t>2nd week gently swab surgical area with Listerine or Peridex using a Q-Tip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Times"/>
                          <w:szCs w:val="24"/>
                        </w:rPr>
                        <w:t xml:space="preserve">  </w:t>
                      </w:r>
                      <w:r>
                        <w:rPr/>
                        <w:t xml:space="preserve">You may want to place a towel on your pillow for several nights after the surgery so you can protect your linen from blood due to drooling.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Cs w:val="24"/>
                        </w:rPr>
                      </w:pPr>
                      <w:r>
                        <w:rPr>
                          <w:rFonts w:cs="Times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For smokers:</w:t>
                      </w:r>
                      <w:r>
                        <w:rPr>
                          <w:szCs w:val="24"/>
                        </w:rPr>
                        <w:t xml:space="preserve"> If you are a smoker, a failed implant will be replaced at cost the first time.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  <w:t xml:space="preserve">If it fails a second time Implant will be replaced at full pric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lease note that all surgical appointments cancelled without a 72 hour notice is subject to a $500 non refundable cancellation fe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Times"/>
                        </w:rPr>
                      </w:pPr>
                      <w:r>
                        <w:rPr>
                          <w:rFonts w:cs="Tim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630" w:right="180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20:57:00Z</dcterms:created>
  <dc:creator>fjf dgfhd</dc:creator>
  <dc:description/>
  <cp:keywords/>
  <dc:language>en-US</dc:language>
  <cp:lastModifiedBy>Server</cp:lastModifiedBy>
  <cp:lastPrinted>2017-11-20T14:12:00Z</cp:lastPrinted>
  <dcterms:modified xsi:type="dcterms:W3CDTF">2018-01-03T16:01:00Z</dcterms:modified>
  <cp:revision>4</cp:revision>
  <dc:subject/>
  <dc:title> </dc:title>
</cp:coreProperties>
</file>